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7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илов Алексе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ыгин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Владислав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рамеев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(участков по производству целлюлозы и полуцеллюлозы)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ью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ощёлов Васи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а Марина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ивская Наталья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есень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НДРВИКЪ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глюй Григо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, В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гинский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ихин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иверстов Ден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роизводству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е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КОМБИНАТ СТРОИТЕЛЬНЫХ КОНСТРУКЦ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востов Михаил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7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18T10:47:00Z</dcterms:modified>
  <cp:revision>2</cp:revision>
  <dc:subject/>
  <dc:title/>
</cp:coreProperties>
</file>